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/>
      </w:pPr>
      <w:r>
        <w:rPr>
          <w:rFonts w:cs="Times New Roman" w:ascii="Times New Roman" w:hAnsi="Times New Roman"/>
          <w:szCs w:val="20"/>
        </w:rPr>
        <w:t>Istituto Comprensivo Statale “A.DIAZ”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jc w:val="both"/>
        <w:textAlignment w:val="baseline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VERN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BENESTARE PER USCITA DIDATTICA E VIAGGIO D’ISTRUZI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                      A.S.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 sottoscritt __       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cognome e nome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nitore dell’alunn___   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cognome e nom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equentante la classe_________________Sez.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 U T O R I Z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propri__ figli__ a partecipare alla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84" w:leader="none"/>
        </w:tabs>
        <w:spacing w:lineRule="auto" w:line="360" w:before="0" w:after="0"/>
        <w:ind w:left="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5715</wp:posOffset>
                </wp:positionV>
                <wp:extent cx="143510" cy="149860"/>
                <wp:effectExtent l="12700" t="12700" r="12700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26.2pt;margin-top:0.45pt;width:11.25pt;height:11.75pt;mso-wrap-style:none;v-text-anchor:middle"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0</wp:posOffset>
                </wp:positionV>
                <wp:extent cx="143510" cy="149860"/>
                <wp:effectExtent l="12700" t="12700" r="12700" b="1270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3.2pt;margin-top:0.5pt;width:11.25pt;height:11.75pt;mso-wrap-style:none;v-text-anchor:middle"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USCITA DIDATTICA            VIAGGIO D’ISTRUZIONE a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84" w:leader="none"/>
        </w:tabs>
        <w:spacing w:lineRule="auto" w:line="360" w:before="0" w:after="0"/>
        <w:ind w:left="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 partenza il giorno ___/___/_______ alle ore __________________ da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 rientro il giorno ___/___/_______ alle ore __________________ a 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ezzo di trasporto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sto per autobus - ingresso al museo - altra attività è di €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enti accompagnatori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Il/la sottoscritto/a………………………………………………..,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consapevole delle conseguenze amministrative e penali per chi rilasci dichiarazioni non corrispondenti a verità, ai sensi del DPR 245/2000, dichiara di aver effettuato la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….                                     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luogo e data                                                                           Firma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101" w:h="16838"/>
      <w:pgMar w:left="1134" w:right="61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3"/>
      <w:sz w:val="23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3"/>
      <w:sz w:val="23"/>
      <w:u w:val="single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6:00Z</dcterms:created>
  <dc:creator>lapollonio</dc:creator>
  <dc:description/>
  <dc:language>en-US</dc:language>
  <cp:lastModifiedBy>anna maria de giorgi</cp:lastModifiedBy>
  <cp:lastPrinted>2017-03-13T17:55:00Z</cp:lastPrinted>
  <dcterms:modified xsi:type="dcterms:W3CDTF">2020-12-09T16:26:00Z</dcterms:modified>
  <cp:revision>2</cp:revision>
  <dc:subject/>
  <dc:title/>
</cp:coreProperties>
</file>