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4145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irigente Scolastico 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stituto Comprensivo “A.DIAZ”</w:t>
      </w:r>
    </w:p>
    <w:p>
      <w:pPr>
        <w:pStyle w:val="Normal"/>
        <w:overflowPunct w:val="false"/>
        <w:autoSpaceDE w:val="false"/>
        <w:spacing w:lineRule="auto" w:line="240" w:before="0" w:after="0"/>
        <w:ind w:left="637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VERNOLE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GGETTO: Legge 104/1992 art. 33 comma 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(da presentare, solo la prima volta, per l’acquisizione  del diritto alla fruizione dei giorni di permess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rFonts w:cs="Arial" w:ascii="Arial" w:hAnsi="Arial"/>
          <w:color w:val="000000"/>
        </w:rPr>
        <w:t xml:space="preserve"> tempo determinato/indeterminato presso 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dei permessi previsti dall’art. 33 –comma 3 -  della legge 104/1992 per assistere  il/la sig.__________________________________ (coniuge/figlio/madre/padre/__________________)   nato a ____________________________________ prov. _______il _______________________ e residente a _________________________ prov. _____Via 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__ sottoscritt__, consapevole che le dichiarazioni mendaci, la falsità negli atti e l’uso di atti falsi sono puniti, ai sensi dell’art.76 del D.P.R. n.445/2000, con le sanzioni previste dalla legge penale  e dalle leggi speciali in materia,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 ch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famiglia anagrafica della persona per la quale vengono richiesti i permessi è così costituita: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8"/>
        <w:gridCol w:w="3480"/>
      </w:tblGrid>
      <w:tr>
        <w:trPr>
          <w:trHeight w:val="42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o di parentela</w:t>
            </w:r>
          </w:p>
        </w:tc>
      </w:tr>
      <w:tr>
        <w:trPr>
          <w:trHeight w:val="42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right="-51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è l’unico familiare che può prestare assistenza nei confronti del/la sig.  ______________________;  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’altro genitore sig. ____________________________________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193675" cy="133350"/>
                <wp:effectExtent l="13335" t="12700" r="12065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pt;margin-top:0.7pt;width:15.2pt;height:10.45pt;mso-wrap-style:none;v-text-anchor:middle;mso-position-horizontal:left;mso-position-horizontal-relative:margin"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193675" cy="142875"/>
                <wp:effectExtent l="13335" t="13335" r="12065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0.7pt;width:15.2pt;height:11.2pt;mso-wrap-style:none;v-text-anchor:middle;mso-position-horizontal:left;mso-position-horizontal-relative:margin"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n beneficia degli stessi permessi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essere /non essere convivente con il soggetto portatore di handicap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ole, ____________________</w:t>
        <w:tab/>
        <w:tab/>
        <w:tab/>
        <w:t>Firma  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verbale della apposita Commissione Medica attestante lo stato di disabilità grave ai</w:t>
      </w:r>
    </w:p>
    <w:p>
      <w:pPr>
        <w:pStyle w:val="Paragrafoelenco"/>
        <w:ind w:left="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sensi dell’art.3 –comma 3- della Legge 104/1992;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.</w:t>
      </w:r>
    </w:p>
    <w:p>
      <w:pPr>
        <w:pStyle w:val="Normal"/>
        <w:spacing w:lineRule="exact" w:line="32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101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3"/>
      <w:sz w:val="23"/>
      <w:vertAlign w:val="baseline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3"/>
      <w:sz w:val="23"/>
      <w:u w:val="single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33:00Z</dcterms:created>
  <dc:creator>lapollonio</dc:creator>
  <dc:description/>
  <dc:language>en-US</dc:language>
  <cp:lastModifiedBy>MARIA TERESA LEO</cp:lastModifiedBy>
  <cp:lastPrinted>2018-08-29T13:22:00Z</cp:lastPrinted>
  <dcterms:modified xsi:type="dcterms:W3CDTF">2020-12-09T17:33:00Z</dcterms:modified>
  <cp:revision>2</cp:revision>
  <dc:subject/>
  <dc:title/>
</cp:coreProperties>
</file>