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bookmarkStart w:id="0" w:name="_Hlk54828358"/>
      <w:bookmarkStart w:id="1" w:name="_Hlk54828358"/>
      <w:bookmarkEnd w:id="1"/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905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bookmarkStart w:id="2" w:name="_Hlk54828358"/>
      <w:bookmarkEnd w:id="2"/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“A.DIAZ”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  <w:u w:val="single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VERNOLE</w:t>
      </w:r>
    </w:p>
    <w:p>
      <w:pPr>
        <w:pStyle w:val="Normal"/>
        <w:overflowPunct w:val="false"/>
        <w:autoSpaceDE w:val="false"/>
        <w:spacing w:lineRule="auto" w:line="360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</w:r>
      <w:r>
        <w:rPr>
          <w:szCs w:val="20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EL SOGGETTO DISABIL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apevole delle sanzioni penali, richiamate dall’art.76 del D.P.R. n.445/2000, per dichiarazioni non veritiere, formazione o uso atti falsi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essere ricoverato a tempo pien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parente di _____ grado del richiedente in quanto ______________________;</w:t>
      </w:r>
    </w:p>
    <w:p>
      <w:pPr>
        <w:pStyle w:val="Normal"/>
        <w:overflowPunct w:val="false"/>
        <w:autoSpaceDE w:val="false"/>
        <w:spacing w:lineRule="auto" w:line="360" w:before="0" w:after="24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sig./ra __________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440" w:hanging="1014"/>
        <w:jc w:val="both"/>
        <w:textAlignment w:val="baseline"/>
        <w:rPr/>
      </w:pPr>
      <w:r>
        <w:rPr>
          <w:sz w:val="22"/>
          <w:szCs w:val="22"/>
        </w:rPr>
        <w:t>Di essere assistito d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g./ra___________________________________________________________________________ nato/a a______________________________ (Prov____) C.F. ______________________________ e residente a _________________________________________________ ( Prov____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g./ra___________________________________________________________________________ nato/a a______________________________ (Prov____) C.F. ______________________________ e residente a _________________________________________________ ( Prov____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ernole, _________________</w:t>
        <w:tab/>
        <w:tab/>
        <w:tab/>
        <w:tab/>
        <w:tab/>
        <w:t xml:space="preserve">                 Firm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Giovanna</dc:creator>
  <dc:description/>
  <cp:keywords/>
  <dc:language>en-US</dc:language>
  <cp:lastModifiedBy>Utente</cp:lastModifiedBy>
  <dcterms:modified xsi:type="dcterms:W3CDTF">2022-09-29T09:13:00Z</dcterms:modified>
  <cp:revision>2</cp:revision>
  <dc:subject/>
  <dc:title/>
</cp:coreProperties>
</file>