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7272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Istituto Comprensivo “A. Diaz” - Vernol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con Castri di Lecce – Scuola dell’Infanzia, Primaria, Secondaria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Via della Repubblica,s.n.c. – 73029 Vernole - Tel. 0832892032  Fax 083226937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  <w:lang w:val="en-US"/>
        </w:rPr>
        <w:t>LEIC85600E@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stituto Comprensivo “A.DIAZ”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VERNOLE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artecipazione assemblea sindacal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___________________________________________________ docente/A.T.A. in servizio nella sede di___________________________________________________, vista la comunicazione dell’Ufficio che rende nota l’indizione di assemblea sindacale per il giorno _________________________ dalle ore____________alle ore____________ presso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8, comma 8 del C.C.N.L. vig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voler partecipare alla suddetta assemblea sindacale</w:t>
      </w:r>
      <w:r>
        <w:rPr>
          <w:rFonts w:cs="Times New Roman" w:ascii="Times New Roman" w:hAnsi="Times New Roman"/>
        </w:rPr>
        <w:t>, consapevole che la presente ha valore di attestazione di partecipazione a ogni effetto e pertanto irrevocabi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_____                                                          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ERVATO ALL’UFFICIO DI SEGRETERIA – AREA PERSON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. ore previste: 1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. ore già usufruite: 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otale ore annue richieste: 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responsabile del settore</w:t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ISTO:      </w:t>
      </w:r>
    </w:p>
    <w:p>
      <w:pPr>
        <w:pStyle w:val="Normal"/>
        <w:spacing w:lineRule="auto" w:line="240" w:before="0" w:after="0"/>
        <w:rPr/>
      </w:pPr>
      <w:r>
        <w:rPr/>
        <w:t xml:space="preserve">IL DIRIGENTE SCOLASTICO </w:t>
      </w:r>
    </w:p>
    <w:p>
      <w:pPr>
        <w:pStyle w:val="Normal"/>
        <w:spacing w:lineRule="auto" w:line="360" w:before="0" w:after="0"/>
        <w:rPr/>
      </w:pPr>
      <w:r>
        <w:rPr/>
        <w:t>Prof. Pantaleo Antonio CONTE</w:t>
      </w:r>
    </w:p>
    <w:p>
      <w:pPr>
        <w:pStyle w:val="Normal"/>
        <w:spacing w:lineRule="auto" w:line="360" w:before="0" w:after="200"/>
        <w:rPr/>
      </w:pPr>
      <w:r>
        <w:rPr/>
        <w:t>__________________________</w:t>
        <w:tab/>
        <w:tab/>
        <w:tab/>
        <w:tab/>
        <w:tab/>
      </w:r>
    </w:p>
    <w:sectPr>
      <w:type w:val="nextPage"/>
      <w:pgSz w:w="12101" w:h="16838"/>
      <w:pgMar w:left="1134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3"/>
      <w:sz w:val="23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3"/>
      <w:sz w:val="23"/>
      <w:u w:val="single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3:00Z</dcterms:created>
  <dc:creator>lapollonio</dc:creator>
  <dc:description/>
  <dc:language>en-US</dc:language>
  <cp:lastModifiedBy>MARIA TERESA LEO</cp:lastModifiedBy>
  <cp:lastPrinted>2017-03-16T13:31:00Z</cp:lastPrinted>
  <dcterms:modified xsi:type="dcterms:W3CDTF">2020-12-09T16:23:00Z</dcterms:modified>
  <cp:revision>2</cp:revision>
  <dc:subject/>
  <dc:title/>
</cp:coreProperties>
</file>