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9390</wp:posOffset>
            </wp:positionH>
            <wp:positionV relativeFrom="paragraph">
              <wp:posOffset>18542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5664" w:firstLine="708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GETTO: richiesta assenza/permesso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Il/La sottoscritto/a __________________________________________ docente di scuola primaria/infanzia/secondaria di 1° grado/assistente amministrativo/collaboratore scolastico/DSGA con contratto a tempo indeterminato/determinato nel Plesso di 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t>CHIED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gg. _________ dal _________________ al 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per uno dei seguenti motivi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assenza per malatti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assenza per malattia- visita specialistica, accertamenti clinici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[ ] ricovero ospedaliero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per partecipazione a concorsi od esami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per lutto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per motivi personali / familiari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ferie (max 6 gg.)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per matrimonio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articolo 33, comma 3, della legge 05.02.1992 n. 10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[ ] aspettativa per motivi di studio / famiglia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diritto allo studio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permesso per formazione art.6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[ ] altro 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Si allega la prescritta documentazion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 xml:space="preserve">Data _____________________________ </w:t>
        <w:tab/>
        <w:tab/>
        <w:tab/>
        <w:tab/>
        <w:tab/>
        <w:t>Visto 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Firma 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Prof. Pantaleo Antonio CONT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DICHIARAZIONE SOSTITUTIVA   DELL’ ATTO   DI   NOTORIETÀ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l/la   sottoscritt_ 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ato/a   ___________________   il   ____________residente in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ia __________________________ n°   ___   Tel.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onsapevole delle sanzioni penali richiamate dall’art. 76 del D.P.R. 445 del 28 dicembre 2000 per i casi dichiarazioni non veritiere, di formazione o uso di atti falsi,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DICHIARA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ichiara, altresì, di essere informato/a, ai sensi e per gli effetti di cui all'art. 13 del D.Lgs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IL/LA DICHIARANT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ata   ___________________                                              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i sensi dell’art. 38 D.P.R. 445 del 28 dicembre 2000, la dichiarazione è sottoscritta dall’interessato/a 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Giovanna</dc:creator>
  <dc:description/>
  <cp:keywords/>
  <dc:language>en-US</dc:language>
  <cp:lastModifiedBy>MARIA TERESA LEO</cp:lastModifiedBy>
  <dcterms:modified xsi:type="dcterms:W3CDTF">2020-12-09T16:30:00Z</dcterms:modified>
  <cp:revision>2</cp:revision>
  <dc:subject/>
  <dc:title/>
</cp:coreProperties>
</file>