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bookmarkStart w:id="0" w:name="_Hlk54828358"/>
      <w:bookmarkStart w:id="1" w:name="_Hlk54828358"/>
      <w:bookmarkEnd w:id="1"/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4775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Istituto Comprensivo “A. Diaz” - Vernole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con Castri di Lecce – Scuola dell’Infanzia, Primaria, Secondari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Via della Repubblica,s.n.c. – 73029 Vernole - Tel. 0832892032  Fax 083226937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 w:val="22"/>
          <w:szCs w:val="22"/>
        </w:rPr>
      </w:pPr>
      <w:bookmarkStart w:id="2" w:name="_Hlk54828358"/>
      <w:bookmarkEnd w:id="2"/>
      <w:r>
        <w:rPr>
          <w:sz w:val="22"/>
          <w:szCs w:val="22"/>
        </w:rPr>
        <w:t xml:space="preserve">Al Dirigente Scolastico </w:t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Istituto Comprensivo “A.DIAZ”</w:t>
      </w:r>
    </w:p>
    <w:p>
      <w:pPr>
        <w:pStyle w:val="Normal"/>
        <w:overflowPunct w:val="false"/>
        <w:autoSpaceDE w:val="false"/>
        <w:ind w:left="6373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VERNOLE</w:t>
      </w:r>
      <w:r>
        <w:rPr>
          <w:rFonts w:cs="Calibri"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Legge 104/1992 art. 33 comma 3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/La sottoscritt__  _________________________________________________________nat__ a ____________________________________________ prov. (_____) il __________________, qualifica________________________________________ </w:t>
      </w:r>
      <w:r>
        <w:rPr>
          <w:color w:val="000000"/>
          <w:sz w:val="22"/>
          <w:szCs w:val="22"/>
        </w:rPr>
        <w:t>tempo determinato/indeterminato presso 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poter fruire dei seguenti permessi previsti dall’art. 33 comma 3 - della legge 104/1992 per assistere il/la sig.___________________________________ (coniuge / figlio / madre / padr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l_________________________ al 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l_________________________ al 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l_________________________ al ________________________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usufruito/di aver usufruito nel corrente mese dei seguenti permessi L. 104/92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bookmarkStart w:id="3" w:name="_Hlk115337612"/>
      <w:bookmarkEnd w:id="3"/>
      <w:r>
        <w:rPr>
          <w:color w:val="000000"/>
          <w:sz w:val="22"/>
          <w:szCs w:val="22"/>
        </w:rPr>
        <w:t>dal________________ al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________________ al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bookmarkStart w:id="4" w:name="_Hlk115337612"/>
      <w:bookmarkEnd w:id="4"/>
      <w:r>
        <w:rPr>
          <w:sz w:val="22"/>
          <w:szCs w:val="22"/>
        </w:rPr>
        <w:t>oppure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l’altra persona che presta assistenza in alternativa Sig./ra 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ha usufruito o non ha usufruito dei seguenti permessi L. 104/92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________________ al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________________ al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l/La sottoscritt__ dichiara che è la persona per la quale vengono richiesti i permessi non è ricoverata a tempo pieno presso alcuna struttur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ernole, _________________</w:t>
        <w:tab/>
        <w:tab/>
        <w:tab/>
        <w:tab/>
        <w:tab/>
        <w:t xml:space="preserve">                   Firm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  <w:t xml:space="preserve">        </w:t>
      </w:r>
      <w:r>
        <w:rPr>
          <w:b/>
          <w:bCs/>
          <w:sz w:val="22"/>
          <w:szCs w:val="22"/>
          <w:lang w:val="it-CH"/>
        </w:rPr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it-CH"/>
        </w:rPr>
        <w:t>IL DIRIGENTE SCOLASTICO</w:t>
      </w:r>
    </w:p>
    <w:p>
      <w:pPr>
        <w:pStyle w:val="Normal"/>
        <w:rPr/>
      </w:pPr>
      <w:r>
        <w:rPr>
          <w:sz w:val="22"/>
          <w:szCs w:val="22"/>
          <w:lang w:val="it-CH"/>
        </w:rPr>
        <w:t xml:space="preserve">        </w:t>
      </w:r>
      <w:r>
        <w:rPr>
          <w:sz w:val="22"/>
          <w:szCs w:val="22"/>
          <w:lang w:val="it-CH"/>
        </w:rPr>
        <w:tab/>
        <w:tab/>
        <w:tab/>
        <w:tab/>
        <w:tab/>
        <w:tab/>
        <w:tab/>
        <w:tab/>
        <w:t xml:space="preserve">    Prof. Pantaleo Antonio CONTE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2:00Z</dcterms:created>
  <dc:creator>Giovanna</dc:creator>
  <dc:description/>
  <cp:keywords/>
  <dc:language>en-US</dc:language>
  <cp:lastModifiedBy>Utente</cp:lastModifiedBy>
  <dcterms:modified xsi:type="dcterms:W3CDTF">2022-09-29T08:22:00Z</dcterms:modified>
  <cp:revision>2</cp:revision>
  <dc:subject/>
  <dc:title/>
</cp:coreProperties>
</file>