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5245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Cs w:val="20"/>
        </w:rPr>
      </w:pPr>
      <w:r>
        <w:rPr>
          <w:szCs w:val="20"/>
        </w:rPr>
        <w:t xml:space="preserve">Al Dirigente Scolastico </w:t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Cs w:val="20"/>
        </w:rPr>
      </w:pPr>
      <w:r>
        <w:rPr>
          <w:szCs w:val="20"/>
        </w:rPr>
        <w:t>Istituto Comprensivo Statale “A.DIAZ”</w:t>
      </w:r>
    </w:p>
    <w:p>
      <w:pPr>
        <w:pStyle w:val="Normal"/>
        <w:overflowPunct w:val="false"/>
        <w:autoSpaceDE w:val="false"/>
        <w:ind w:left="6373" w:hanging="0"/>
        <w:jc w:val="both"/>
        <w:textAlignment w:val="baseline"/>
        <w:rPr>
          <w:szCs w:val="20"/>
          <w:u w:val="single"/>
        </w:rPr>
      </w:pPr>
      <w:r>
        <w:rPr>
          <w:rFonts w:cs="Calibri"/>
          <w:color w:val="000000"/>
        </w:rPr>
        <w:tab/>
        <w:tab/>
        <w:tab/>
      </w:r>
      <w:r>
        <w:rPr>
          <w:rFonts w:cs="Calibri"/>
          <w:color w:val="000000"/>
          <w:u w:val="single"/>
        </w:rPr>
        <w:t>VERNOLE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>Oggetto: richiesta ad effettuare foto del gruppo classe all’interno dell’edificio scolastic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I genitori degli alunni frequentanti la classe _______ sez. _____ nel plesso di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Scuola_____________________________di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Via______________________________________________, consapevoli delle norme sancite dal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D.Lgs. 30.06.2003, n. 196 (Codice Privacy)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CHIEDON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l’autorizzazione a far effettuare una foto di gruppo della scolaresca all’interno dell’edificio scolastico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A tal proposito fanno presente che: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Cs w:val="20"/>
        </w:rPr>
        <w:t>l’uso delle foto è oggetto di documentazione allo scopo di conservazione personale di ricordi dei propri figli;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le immagini non saranno destinate a diffusione, ma, raccolte per fini personali, destinate ad un ambito familiare o amicale in piena osservanza delle norme sulla Privacy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Data ____/____/_______</w:t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 xml:space="preserve">  I genitori firmatari di cui all’allegato elenco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09" w:right="42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0:00Z</dcterms:created>
  <dc:creator>Giovanna</dc:creator>
  <dc:description/>
  <cp:keywords/>
  <dc:language>en-US</dc:language>
  <cp:lastModifiedBy>anna maria de giorgi</cp:lastModifiedBy>
  <dcterms:modified xsi:type="dcterms:W3CDTF">2020-12-09T16:30:00Z</dcterms:modified>
  <cp:revision>2</cp:revision>
  <dc:subject/>
  <dc:title/>
</cp:coreProperties>
</file>