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905</wp:posOffset>
            </wp:positionV>
            <wp:extent cx="6120130" cy="752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spacing w:lineRule="auto" w:line="360" w:before="0" w:after="0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“A.DIAZ”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  <w:u w:val="single"/>
        </w:rPr>
        <w:t>VERNO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. Richiesta cambio d’or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l _ sottoscritto/a____________________________________ insegnante  T.I. /  T.D., in servizio presso la scuola  Infanzia  Primaria /  Secondaria 1°grado di _______________ classe/i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cambiare il proprio orario di servizio nella giornata di 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l _ sottoscritt _ dichiara di aver già preso accordi con i colleghi e pertanto l'orario nelle classi interessate, durante la giornata indicata sarà il segu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58460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4"/>
                              <w:gridCol w:w="738"/>
                              <w:gridCol w:w="886"/>
                              <w:gridCol w:w="512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Insegnante che sostitui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35.2pt;mso-wrap-distance-left:7.05pt;mso-wrap-distance-right:7.05pt;mso-wrap-distance-top:0pt;mso-wrap-distance-bottom:0pt;margin-top:0.7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4"/>
                        <w:gridCol w:w="738"/>
                        <w:gridCol w:w="886"/>
                        <w:gridCol w:w="512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Insegnante che sostituisce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-10795</wp:posOffset>
                </wp:positionV>
                <wp:extent cx="4733925" cy="1477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3"/>
                              <w:gridCol w:w="1818"/>
                              <w:gridCol w:w="2294"/>
                            </w:tblGrid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16.3pt;mso-wrap-distance-left:7.05pt;mso-wrap-distance-right:7.05pt;mso-wrap-distance-top:0pt;mso-wrap-distance-bottom:0pt;margin-top:-0.85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3"/>
                        <w:gridCol w:w="1818"/>
                        <w:gridCol w:w="2294"/>
                      </w:tblGrid>
                      <w:tr>
                        <w:trPr>
                          <w:trHeight w:val="386" w:hRule="exac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TITU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e ore da parte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sollevare l'Amministrazione da ogni responsabilità (compreso l'uso del mezzo proprio di trasporto) durante il periodo nel quale non presterà serviz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nole, _______________________</w:t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           o      si concede</w:t>
      </w:r>
    </w:p>
    <w:p>
      <w:pPr>
        <w:pStyle w:val="Normal"/>
        <w:ind w:left="4248" w:hanging="42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'insegnante richiedente    </w:t>
        <w:tab/>
        <w:tab/>
        <w:tab/>
        <w:tab/>
        <w:t xml:space="preserve">            o      non si concede </w:t>
      </w:r>
    </w:p>
    <w:p>
      <w:pPr>
        <w:pStyle w:val="Normal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I  collega / ghi  che sostituisce / sostituiscono</w:t>
        <w:tab/>
        <w:tab/>
        <w:t>IL DIRIGENTE SCOLASTIC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ab/>
        <w:t>Prof. Pantaleo Antonio CO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</w:t>
      </w:r>
      <w:r>
        <w:rPr>
          <w:b/>
          <w:bCs/>
        </w:rPr>
        <w:t>NOTE PER GLI SCAMBI D’ORARIO TRA INSEGN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 favorire un clima di serenità nel lavoro dei docenti, e venire incontro ad esigenze personali che non sempre si possono soddisfare con l’applicazione rigida delle norme contrattuali, è ammesso lo scambio d’orario tra gli stessi docenti alle seguenti condi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ambio non deve essere la norma comportamentale, ma un evento eccezionale, cui l’insegnante può ricorrere dopo aver esplorato le altre strade previste dalla normativa;</w:t>
      </w:r>
    </w:p>
    <w:p>
      <w:pPr>
        <w:pStyle w:val="Normal"/>
        <w:rPr/>
      </w:pPr>
      <w:r>
        <w:rPr/>
        <w:t>L’insegnante deve chiedere al Dirigente di poter usufruire di tale opportunità, spiegando i motivi e le modalità di sostituzione;</w:t>
      </w:r>
    </w:p>
    <w:p>
      <w:pPr>
        <w:pStyle w:val="Normal"/>
        <w:rPr/>
      </w:pPr>
      <w:r>
        <w:rPr/>
        <w:t>Lo scambio deve avvenire nell’arco di tempo massimo intercorrente tra la settimana precedente e la successiva al giorno oggetto della richiesta;</w:t>
      </w:r>
    </w:p>
    <w:p>
      <w:pPr>
        <w:pStyle w:val="Normal"/>
        <w:rPr/>
      </w:pPr>
      <w:r>
        <w:rPr/>
        <w:t>Il prospetto orario deve essere compilato in modo chiaro, compresa la data e la modalità di restituzione delle ore ai colleghi;</w:t>
      </w:r>
    </w:p>
    <w:p>
      <w:pPr>
        <w:pStyle w:val="Normal"/>
        <w:rPr/>
      </w:pPr>
      <w:r>
        <w:rPr/>
        <w:t>Per maggiore chiarezza, si utilizzi un modulo per ogni giorno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l modulo deve essere trasmesso tramite email all’indirizzo di posta istituzionale della scuola </w:t>
      </w:r>
      <w:hyperlink r:id="rId4">
        <w:r>
          <w:rPr>
            <w:rStyle w:val="InternetLink"/>
          </w:rPr>
          <w:t>leic85600e@istruzione.it</w:t>
        </w:r>
      </w:hyperlink>
      <w:r>
        <w:rPr/>
        <w:t>, prima dell’effettuazione dello scamb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hyperlink" Target="mailto:leic856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1:00Z</dcterms:created>
  <dc:creator>Giovanna</dc:creator>
  <dc:description/>
  <cp:keywords/>
  <dc:language>en-US</dc:language>
  <cp:lastModifiedBy>MARIA TERESA LEO</cp:lastModifiedBy>
  <dcterms:modified xsi:type="dcterms:W3CDTF">2020-12-09T16:31:00Z</dcterms:modified>
  <cp:revision>2</cp:revision>
  <dc:subject/>
  <dc:title/>
</cp:coreProperties>
</file>