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085330" cy="885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7553397"/>
      <w:bookmarkStart w:id="1" w:name="_Hlk67553397"/>
      <w:bookmarkEnd w:id="1"/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stituto Comprensivo “A. Diaz” - Verno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con Castri di Lecce – Scuola dell’Infanzia, Primaria, Secondaria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Via della Repubblica, s.n.c. – 73029 Vernole - Tel. 0832892032  Fax 083226937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  <w:lang w:val="en-US"/>
        </w:rPr>
        <w:t xml:space="preserve">C.M. LEIC85600E - C.F. 93025100756 - email </w:t>
      </w:r>
      <w:r>
        <w:rPr>
          <w:rFonts w:cs="Bookman Old Style" w:ascii="Bookman Old Style" w:hAnsi="Bookman Old Style"/>
          <w:b/>
          <w:bCs/>
          <w:color w:val="0000FF"/>
          <w:sz w:val="16"/>
          <w:szCs w:val="16"/>
          <w:u w:val="single"/>
          <w:lang w:val="en-US"/>
        </w:rPr>
        <w:t>LEIC85600E@istruzione.it</w:t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 xml:space="preserve">Posta certificata: </w:t>
      </w:r>
      <w:r>
        <w:rPr>
          <w:rFonts w:cs="Bookman Old Style" w:ascii="Bookman Old Style" w:hAnsi="Bookman Old Style"/>
          <w:b/>
          <w:bCs/>
          <w:color w:val="0000FF"/>
          <w:sz w:val="16"/>
          <w:szCs w:val="16"/>
          <w:u w:val="single"/>
        </w:rPr>
        <w:t>LEIC85600E@pec.istruzione.i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 xml:space="preserve">Sito web: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16"/>
            <w:szCs w:val="16"/>
            <w:lang w:val="en-US"/>
          </w:rPr>
          <w:t>www.icvernole.edu.it</w:t>
        </w:r>
      </w:hyperlink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___________________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Modello di adozione - Libri di testo anno scolastico 2025/2026</w:t>
      </w:r>
    </w:p>
    <w:p>
      <w:pPr>
        <w:pStyle w:val="Heading1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UOLA PRIMARIA </w:t>
      </w:r>
    </w:p>
    <w:p>
      <w:pPr>
        <w:pStyle w:val="Heading1"/>
        <w:ind w:left="0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____   SEZ._____PLESSO ___________________________________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664"/>
        <w:gridCol w:w="992"/>
        <w:gridCol w:w="904"/>
        <w:gridCol w:w="843"/>
        <w:gridCol w:w="1088"/>
      </w:tblGrid>
      <w:tr>
        <w:trPr>
          <w:trHeight w:val="3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Docente/i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Mater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Sez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857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2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ova adozione              Conferma (in caso di conferma indicare il titolo del libro in uso)  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71"/>
        <w:gridCol w:w="1015"/>
        <w:gridCol w:w="341"/>
        <w:gridCol w:w="396"/>
        <w:gridCol w:w="1412"/>
        <w:gridCol w:w="1443"/>
      </w:tblGrid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ISBN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_ _ _ _ _ _ _ _ _ _ _ _ _ </w:t>
            </w:r>
          </w:p>
        </w:tc>
      </w:tr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ore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5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n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zo aggiornat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 _ _ _,_ _ </w:t>
            </w:r>
          </w:p>
        </w:tc>
      </w:tr>
      <w:tr>
        <w:trPr>
          <w:trHeight w:val="3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o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4610</wp:posOffset>
                      </wp:positionV>
                      <wp:extent cx="16764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4.3pt;width:13.1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58420</wp:posOffset>
                      </wp:positionV>
                      <wp:extent cx="16764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4.6pt;width:13.1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54610</wp:posOffset>
                      </wp:positionV>
                      <wp:extent cx="16764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4.3pt;width:13.1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cartaceo -                       misto -                         digit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are le opzioni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829"/>
        <w:gridCol w:w="2996"/>
        <w:gridCol w:w="688"/>
        <w:gridCol w:w="782"/>
      </w:tblGrid>
      <w:tr>
        <w:trPr>
          <w:trHeight w:val="265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à in possesso degli alunni della classe nell’a.s. 2023/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glia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acquista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160655</wp:posOffset>
                </wp:positionV>
                <wp:extent cx="6772275" cy="28575"/>
                <wp:effectExtent l="635" t="19050" r="635" b="19050"/>
                <wp:wrapNone/>
                <wp:docPr id="7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2.65pt" to="515.5pt,14.85pt" ID="Connettore diritto 2" stroked="t" o:allowincell="f" style="position:absolute">
                <v:stroke color="#7f7f7f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606"/>
        <w:gridCol w:w="984"/>
        <w:gridCol w:w="1970"/>
        <w:gridCol w:w="843"/>
        <w:gridCol w:w="1088"/>
      </w:tblGrid>
      <w:tr>
        <w:trPr>
          <w:trHeight w:val="3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Docente/i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Materi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Sez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28575</wp:posOffset>
                </wp:positionV>
                <wp:extent cx="1905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2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ova adozione              Conferma (in caso di conferma indicare il titolo del libro in uso)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71"/>
        <w:gridCol w:w="1015"/>
        <w:gridCol w:w="341"/>
        <w:gridCol w:w="396"/>
        <w:gridCol w:w="1412"/>
        <w:gridCol w:w="1443"/>
      </w:tblGrid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ISBN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_ _ _ _ _ _ _ _ _ _ _ _ _ </w:t>
            </w:r>
          </w:p>
        </w:tc>
      </w:tr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ore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5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n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zo aggiornat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 _ _ _,_ _ </w:t>
            </w:r>
          </w:p>
        </w:tc>
      </w:tr>
      <w:tr>
        <w:trPr>
          <w:trHeight w:val="3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o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</wp:posOffset>
                      </wp:positionV>
                      <wp:extent cx="16764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5pt;width:13.1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45085</wp:posOffset>
                      </wp:positionV>
                      <wp:extent cx="16764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pt;margin-top:3.55pt;width:13.1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47625</wp:posOffset>
                      </wp:positionV>
                      <wp:extent cx="16764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55pt;margin-top:3.75pt;width:13.1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cartaceo -                       misto -                         digit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are le opzioni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829"/>
        <w:gridCol w:w="2996"/>
        <w:gridCol w:w="688"/>
        <w:gridCol w:w="782"/>
      </w:tblGrid>
      <w:tr>
        <w:trPr>
          <w:trHeight w:val="265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à in possesso degli alunni della classe nell’a.s. 2023/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glia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acquista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664"/>
        <w:gridCol w:w="992"/>
        <w:gridCol w:w="904"/>
        <w:gridCol w:w="843"/>
        <w:gridCol w:w="1088"/>
      </w:tblGrid>
      <w:tr>
        <w:trPr>
          <w:trHeight w:val="3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Docente/i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Mater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</w:rPr>
              <w:t>Lingua Ingl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Sez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785</wp:posOffset>
                </wp:positionH>
                <wp:positionV relativeFrom="paragraph">
                  <wp:posOffset>28575</wp:posOffset>
                </wp:positionV>
                <wp:extent cx="19050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2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ova adozione              Conferma (in caso di conferma indicare il titolo del libro in uso)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71"/>
        <w:gridCol w:w="1015"/>
        <w:gridCol w:w="341"/>
        <w:gridCol w:w="396"/>
        <w:gridCol w:w="1412"/>
        <w:gridCol w:w="1443"/>
      </w:tblGrid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ISBN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_ _ _ _ _ _ _ _ _ _ _ _ _ </w:t>
            </w:r>
          </w:p>
        </w:tc>
      </w:tr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ore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5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n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zo aggiornat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 _ _ _,_ _ </w:t>
            </w:r>
          </w:p>
        </w:tc>
      </w:tr>
      <w:tr>
        <w:trPr>
          <w:trHeight w:val="4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o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79375</wp:posOffset>
                      </wp:positionV>
                      <wp:extent cx="16764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6.25pt;width:13.1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66040</wp:posOffset>
                      </wp:positionV>
                      <wp:extent cx="167640" cy="133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4pt;margin-top:5.2pt;width:13.1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52705</wp:posOffset>
                      </wp:positionV>
                      <wp:extent cx="16764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75pt;margin-top:4.15pt;width:13.1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rtaceo -                       misto -                      digit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are le opzioni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829"/>
        <w:gridCol w:w="2996"/>
        <w:gridCol w:w="688"/>
        <w:gridCol w:w="782"/>
      </w:tblGrid>
      <w:tr>
        <w:trPr>
          <w:trHeight w:val="265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à in possesso degli alunni della classe nell’a.s. 2023/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glia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acquista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204470</wp:posOffset>
                </wp:positionV>
                <wp:extent cx="6772275" cy="28575"/>
                <wp:effectExtent l="635" t="19050" r="635" b="19050"/>
                <wp:wrapNone/>
                <wp:docPr id="18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6.1pt" to="514.75pt,18.3pt" ID="Connettore diritto 3" stroked="t" o:allowincell="f" style="position:absolute">
                <v:stroke color="#7f7f7f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606"/>
        <w:gridCol w:w="984"/>
        <w:gridCol w:w="1970"/>
        <w:gridCol w:w="843"/>
        <w:gridCol w:w="1088"/>
      </w:tblGrid>
      <w:tr>
        <w:trPr>
          <w:trHeight w:val="3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Docente/i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Materi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1F3864"/>
                <w:sz w:val="28"/>
                <w:szCs w:val="28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</w:rPr>
              <w:t>Religio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Sez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28575</wp:posOffset>
                </wp:positionV>
                <wp:extent cx="19050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2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ova adozione              Conferma (in caso di conferma indicare il titolo del libro in uso)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71"/>
        <w:gridCol w:w="1015"/>
        <w:gridCol w:w="341"/>
        <w:gridCol w:w="396"/>
        <w:gridCol w:w="1412"/>
        <w:gridCol w:w="1443"/>
      </w:tblGrid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ISBN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_ _ _ _ _ _ _ _ _ _ _ _ _ </w:t>
            </w:r>
          </w:p>
        </w:tc>
      </w:tr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ore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5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n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zo aggiornat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 _ _ _,_ _ </w:t>
            </w:r>
          </w:p>
        </w:tc>
      </w:tr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o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1750</wp:posOffset>
                      </wp:positionV>
                      <wp:extent cx="167640" cy="133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5pt;margin-top:2.5pt;width:13.1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48895</wp:posOffset>
                      </wp:positionV>
                      <wp:extent cx="167640" cy="1333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8pt;margin-top:3.85pt;width:13.1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56515</wp:posOffset>
                      </wp:positionV>
                      <wp:extent cx="167640" cy="1333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8pt;margin-top:4.45pt;width:13.1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rtaceo                                       misto -                          digit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are le opzioni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829"/>
        <w:gridCol w:w="2996"/>
        <w:gridCol w:w="688"/>
        <w:gridCol w:w="782"/>
      </w:tblGrid>
      <w:tr>
        <w:trPr>
          <w:trHeight w:val="265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à in possesso degli alunni della classe nell’a.s. 2023/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glia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acquista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Vernole, ……………………………….</w:t>
        <w:tab/>
        <w:tab/>
        <w:tab/>
        <w:tab/>
        <w:tab/>
        <w:tab/>
      </w:r>
      <w:r>
        <w:rPr>
          <w:rFonts w:cs="Calibri" w:ascii="Calibri" w:hAnsi="Calibri"/>
          <w:bCs/>
          <w:kern w:val="2"/>
          <w:sz w:val="22"/>
          <w:szCs w:val="22"/>
        </w:rPr>
        <w:t xml:space="preserve"> Firma docente/i proponente/i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Cs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kern w:val="2"/>
          <w:sz w:val="22"/>
          <w:szCs w:val="22"/>
          <w:lang w:val="it-IT"/>
        </w:rPr>
        <w:t>____________________________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it-IT"/>
        </w:rPr>
        <w:t>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_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</w:t>
      </w:r>
    </w:p>
    <w:sectPr>
      <w:footerReference w:type="default" r:id="rId8"/>
      <w:type w:val="nextPage"/>
      <w:pgSz w:w="11906" w:h="16838"/>
      <w:pgMar w:left="1134" w:right="1134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Istituto Comprensivo “A. Diaz” di Vernole</w:t>
    </w:r>
    <w:r>
      <w:rPr>
        <w:sz w:val="16"/>
        <w:szCs w:val="16"/>
      </w:rPr>
      <w:t xml:space="preserve"> - Tel.: 0832892032 - email: </w:t>
    </w:r>
    <w:hyperlink r:id="rId1">
      <w:r>
        <w:rPr>
          <w:rStyle w:val="InternetLink"/>
          <w:sz w:val="16"/>
          <w:szCs w:val="16"/>
        </w:rPr>
        <w:t>leic85600e@istruzione.it</w:t>
      </w:r>
    </w:hyperlink>
    <w:r>
      <w:rPr>
        <w:rStyle w:val="InternetLink"/>
        <w:sz w:val="16"/>
        <w:szCs w:val="16"/>
      </w:rPr>
      <w:t xml:space="preserve"> </w:t>
    </w:r>
    <w:r>
      <w:rPr>
        <w:sz w:val="16"/>
        <w:szCs w:val="16"/>
      </w:rPr>
      <w:t xml:space="preserve">  -  </w:t>
    </w:r>
    <w:hyperlink r:id="rId2">
      <w:r>
        <w:rPr>
          <w:rStyle w:val="InternetLink"/>
          <w:sz w:val="16"/>
          <w:szCs w:val="16"/>
        </w:rPr>
        <w:t>leic85600e@pec.istruzione.it</w:t>
      </w:r>
    </w:hyperlink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overflowPunct w:val="true"/>
      <w:ind w:left="448" w:hanging="0"/>
      <w:jc w:val="both"/>
      <w:textAlignment w:val="auto"/>
      <w:outlineLvl w:val="0"/>
    </w:pPr>
    <w:rPr>
      <w:b/>
      <w:bCs/>
      <w:sz w:val="22"/>
      <w:szCs w:val="22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6"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textAlignment w:val="auto"/>
    </w:pPr>
    <w:rPr>
      <w:rFonts w:ascii="Garamond" w:hAnsi="Garamond" w:eastAsia="Garamond" w:cs="Garamond"/>
      <w:sz w:val="22"/>
      <w:szCs w:val="22"/>
      <w:lang w:bidi="it-I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vernole.edu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c85600e@istruzione.it" TargetMode="External"/><Relationship Id="rId2" Type="http://schemas.openxmlformats.org/officeDocument/2006/relationships/hyperlink" Target="mailto:leic856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55:00Z</dcterms:created>
  <dc:creator>Utente di Microsoft Office</dc:creator>
  <dc:description/>
  <cp:keywords/>
  <dc:language>en-US</dc:language>
  <cp:lastModifiedBy>Utente di Microsoft Office</cp:lastModifiedBy>
  <cp:lastPrinted>2020-12-04T12:59:00Z</cp:lastPrinted>
  <dcterms:modified xsi:type="dcterms:W3CDTF">2025-04-27T20:01:00Z</dcterms:modified>
  <cp:revision>3</cp:revision>
  <dc:subject/>
  <dc:title/>
</cp:coreProperties>
</file>